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31317/20.04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zăr Spiru şi Lazăr Ma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Morilor  nr. 73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49777/14.02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Roşca Cor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4-20T07:01:00Z</dcterms:modified>
  <cp:revision>94</cp:revision>
  <dc:subject/>
  <dc:title/>
</cp:coreProperties>
</file>